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08.07.2014</w:t>
      </w:r>
      <w:r>
        <w:rPr>
          <w:rFonts w:cs="Times New Roman" w:ascii="Times New Roman" w:hAnsi="Times New Roman"/>
          <w:sz w:val="24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823-п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-конкурс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родного творчества «Играй, гармонь! Звени, частушка!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Развитие культуры и искусства Михайловского муниципального района на 2013-2015 годы», в рамках подпрограммы «Развитие культуры и искусства Михайловского муниципального района на 2013-2015 годы», утвержденной  постановлением администрации Михайловского муниципального района от 06.12.2012 г. № 1284-па «Об утверждении долгосрочной целевой программы развития культуры Михайловского муниципального района на 2013-2015 годы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23 августа 2014 года с 12.00 час. до 17.00 час. районный фестиваль-конкурс народного творчества «Играй, гармонь! Звени, частушка!» на базе муниципального казённого учреждения культуры Ивановского сельского поселения «Культурно-информационное объединени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фестиваля-конкурса народного творчества «Играй, гармонь! Звени, частушка!» (приложение № 1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жюри районного фестиваля-конкурса народного творчества «Играй, гармонь! Звени, частушка!» (приложение № 2)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Директору ММБУК ММР «МКИО» Конча С.Б., директору МБОУ ДОД «ДШИ» с. Михайловка Гусаковой О.А. обеспечить участие коллективов и отдельных исполнителей в фестивале–конкурсе и организовать их доставку 23 августа 2014 года в Дом культуры с. Ивановка к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час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Директору ММБУК ММР «МКИО» Конча С.Б. обеспечить озвучивание и музыкальное сопровождение фестиваля-конкурса 23 августа 2014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главам сельских, городского поселений организовать участие в фестивале-конкурсе коллективов и отдельных исполнителей, обеспечить их доставку 23 августа 2014 года в Дом культуры с. Ивановка к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ча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е Ивановского сельского поселения В.В. Архипов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дготовить зал и сцену для проведения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2. Подготовить сценарий, принять заявки от учас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Обеспечить приём, размещение и питание конкурса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4. Предусмотреть финансовые средства для награждения победителей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Российской Федерации по Михайловскому району (Герега) обеспечить охрану общественного порядка 23 августа 2014 года в Доме культуры с. Ивановка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района                                                        А.И. Чеботко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.07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23-п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-конкурса народного творч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й, гармонь! Звени, частушка!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фестиваля-конкурса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Развитие массового народного творчества, широкое вовлечение участников из поселений района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Организация досуга и отдыха жителей район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1.3. Повышение интереса и престижа к истокам русского народного музыкального творчества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.4. Открытие и поддержка новых талантов музыкального народного творчества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. Формирование нравственных качеств и эстетического вкуса самодеятельных и профессиональных исполн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комитет фестиваля-конкурса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Михайловского муниципального района;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Ивановского сельского поселения;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ое казённое учреждение культуры Ивановского сельского  поселения «Культурно-информационное объединение»;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жпоселенческое бюджетное учреждение культуры «Методическое культурно-информационное объединение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комитет осуществляет организационное, финансовое, материально- техническое, информационное, правовое и иное обеспечение фестиваля-конкур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комитет проводит мероприятия, тематически связанные с фестивалем-конкурсом, содействующие популяризации его идей в обществ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нформационное сопровождение фестиваля-конкурс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кает к популяризации фестиваля-конкурса средства массовой информации, общественные организации, жителей посе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от лиц, желающих принять участие в фестивале-конкурсе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учет заявок с присвоением номера и указанием подачи докумен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ет представленные све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об итогах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и проведения фестиваля-конкур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 фестивале-конкурсе могут принимать участие все желающие жители поселений района: отдельные исполнители, оркестры народных инструментов, оркестры баянистов, аккордеонистов, оркестры гармоник, балалаечники, домристы, ложкари, смешанные ансамбли, а так же солисты-частушечники и вокальные группы народного творче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Возрастная категория участников не ограниче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участие в фестивале-конкурсе подаются до 01 августа 2014 года в свободной форме в МКУК ИСП «КИО», телефон 3-13 49; 3 11 4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ыступление участника фестиваля-конкурса состоит из показа одного - двух музыкального произведений, жюри оценивает только одно выступление по своему выбору. Тематика выступления: народные популярные песни, припевки, частушки, танцевальная народная музыка, авторские песни, наигрыш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Фестиваль проводится в один этап: 23 августа 2014 года с 12.00 до 17.00 на базе Дома культуры с. Ивановка. В программе: концерт, торжественная церемония награ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ступления конкурсантов оцениваются по следующим основным критерия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 произве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 и артистиз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одежда и ее соответствие образу исполн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следующим номинациям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Лучший исполнитель на народном инструменте»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Самый юный исполнитель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исполнение частушки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ьный приз жюри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 зрительских симпатий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ое оригинальное исполнени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фестиваля-конкурса награждаются дипломами и памятными подарк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.07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23-па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фестиваля-конкурса народного творчест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ай, гармонь! Звени, частушка!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адежда Владимировна -  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икитина Г.В. – начальник управления культуры 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ча С.Б. – директор ММБУК ММР «МКИО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фенко О.М. - заместитель директора ММБУК ММР «МКИО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олярова Н.Ю. – депутат Думы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хариленко Т.Н. - депутат Думы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14:00Z</dcterms:created>
  <dc:creator>1</dc:creator>
  <dc:description/>
  <dc:language>en-US</dc:language>
  <cp:lastModifiedBy>MorozovaNN</cp:lastModifiedBy>
  <cp:lastPrinted>2014-07-07T08:01:00Z</cp:lastPrinted>
  <dcterms:modified xsi:type="dcterms:W3CDTF">2014-07-08T23:14:00Z</dcterms:modified>
  <cp:revision>2</cp:revision>
  <dc:subject/>
  <dc:title>ПОЛОЖЕНИЕ</dc:title>
</cp:coreProperties>
</file>